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各市药械化安全性监测报告情况统计表</w:t>
      </w:r>
    </w:p>
    <w:tbl>
      <w:tblPr>
        <w:tblW w:w="13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1276"/>
        <w:gridCol w:w="992"/>
        <w:gridCol w:w="1276"/>
        <w:gridCol w:w="1276"/>
        <w:gridCol w:w="1275"/>
        <w:gridCol w:w="993"/>
        <w:gridCol w:w="1417"/>
        <w:gridCol w:w="1276"/>
        <w:gridCol w:w="992"/>
        <w:gridCol w:w="1276"/>
        <w:gridCol w:w="1212"/>
      </w:tblGrid>
      <w:tr>
        <w:trPr>
          <w:trHeight w:val="31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各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药品不良反应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医疗器械不良事件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化妆品不良反应</w:t>
            </w:r>
          </w:p>
        </w:tc>
      </w:tr>
      <w:tr>
        <w:trPr>
          <w:trHeight w:val="12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新的严重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生产企业自主报告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市级未评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报告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份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严重伤害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医疗机构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严重报告数（份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医疗机构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54.2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亳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38.2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3.2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阜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6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7.8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滁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六安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4.9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马鞍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3.8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芜湖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48.6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宣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1.4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铜陵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5.5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池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7.6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庆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4.2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6.5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德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5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松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31.3 </w:t>
            </w:r>
          </w:p>
        </w:tc>
      </w:tr>
      <w:tr>
        <w:trPr>
          <w:trHeight w:val="31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4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5.0 </w:t>
            </w:r>
          </w:p>
        </w:tc>
      </w:tr>
    </w:tbl>
    <w:p>
      <w:pPr>
        <w:pStyle w:val="Normal"/>
        <w:widowControl/>
        <w:spacing w:lineRule="exact" w:line="280"/>
        <w:jc w:val="center"/>
        <w:textAlignment w:val="center"/>
        <w:rPr>
          <w:rFonts w:ascii="Times New Roman" w:hAnsi="Times New Roman" w:eastAsia="仿宋_GB2312" w:cs="Times New Roman"/>
          <w:kern w:val="0"/>
          <w:sz w:val="24"/>
          <w:lang w:bidi="ar"/>
        </w:rPr>
      </w:pPr>
      <w:r>
        <w:rPr>
          <w:rFonts w:eastAsia="仿宋_GB2312"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各药械化省一级监测网络单位报告情况统计表</w:t>
      </w:r>
    </w:p>
    <w:tbl>
      <w:tblPr>
        <w:tblW w:w="1383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7"/>
        <w:gridCol w:w="2694"/>
        <w:gridCol w:w="850"/>
        <w:gridCol w:w="930"/>
        <w:gridCol w:w="2897"/>
        <w:gridCol w:w="851"/>
        <w:gridCol w:w="850"/>
        <w:gridCol w:w="2410"/>
        <w:gridCol w:w="851"/>
        <w:gridCol w:w="933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药品不良反应省一级监测网络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总数（份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新的和严重的报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比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医疗器械不良事件省一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监测网络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总数（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严重的报告比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化妆品不良反应省一级监测网络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总数（份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严重报告数（份）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中国科技大学附属第一医院（安徽省立医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4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宣城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安徽医科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皖南医学院弋矶山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1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阜阳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淮北矿工总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安徽医科大学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2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安徽中医药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宣城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合肥市第二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6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滁州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安徽理工大学第一附属医院（淮南市第一人民医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滁州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1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淮南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4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铜陵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阜阳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7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安徽医科大学附属巢湖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马鞍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安庆市立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8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芜湖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德驭医疗马鞍山总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池州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合肥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六安市中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合肥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8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宿州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滁州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黄山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池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池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六安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黄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淮北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皖南医学院第二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安徽医科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庐江县皮肤病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安徽医科大学附属巢湖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1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淮北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淮南朝阳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淮南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6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天长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芜湖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安徽中医药大学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六安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安庆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蚌埠市第三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皖南医学院第二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宁国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宣城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铜陵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阜阳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铜陵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4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合肥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铜陵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宿州市立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蚌埠市第三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蚌埠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芜湖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7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中国科技大学附属第一医院（安徽省立医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亳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马鞍山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亳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六安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天长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6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马鞍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蚌埠市第三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亳州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9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皖南医学院弋矶山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黄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淮北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1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太和县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太和县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蚌埠医学院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7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安徽医科大学第二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宿州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安徽医科大学第二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安庆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蚌埠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太和县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蚌埠医学院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合肥天元医疗器械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8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4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40" w:footer="0" w:bottom="124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09:00Z</dcterms:created>
  <dc:creator>Administrator</dc:creator>
  <dc:description/>
  <dc:language>en-US</dc:language>
  <cp:lastModifiedBy>Lenovo</cp:lastModifiedBy>
  <cp:lastPrinted>2025-04-07T15:28:00Z</cp:lastPrinted>
  <dcterms:modified xsi:type="dcterms:W3CDTF">2025-04-07T07:33:38Z</dcterms:modified>
  <cp:revision>28</cp:revision>
  <dc:subject/>
  <dc:title>2021年3月各市药械化安全性监测报告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C47305D4A4FE9834E7D7801365531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